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1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правата на заедниците кои се помалку од 20% од населението во Република Северн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ционална стратегија</w:t>
            </w:r>
            <w:r>
              <w:rPr>
                <w:rFonts w:cs="Arial" w:ascii="Arial" w:hAnsi="Arial"/>
                <w:lang w:val="en-US"/>
              </w:rPr>
              <w:t xml:space="preserve"> за развој на концептот за едно општество и интеркултурализмот, со Акциски план за спроведување за 2020-2022 годин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27 НА СОБРАНИЕ НА Р. СЕВЕРНА 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5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1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бор на член на Државниот совет за превенција на детско престапништв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20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одобрување на Годишната програма за работата на Агенцијата за пошти за 2020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на програма</w:t>
            </w:r>
            <w:r>
              <w:rPr>
                <w:rFonts w:cs="Arial" w:ascii="Arial" w:hAnsi="Arial"/>
                <w:lang w:val="en-US"/>
              </w:rPr>
              <w:t xml:space="preserve"> за работа и развој на Агенцијата за регулирање на железничкиот сектор за 2020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одлука за давање согласност на предлогот на Годишната програма за работа и развој на Aгенцијата за цивилно воздухопловство за 2020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давање согласност на предлогот на Годишниот финансиски план на Агенцијата за цивилно воздухопловство за 2020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от 104 став (2) точка 3) од Законот за здравствената заштита („Службен весник на Република Македонија" број 43/12, 145/12, 87/13, 164/13, 39/14, 43/14, 132/14, 188/14, 10/15, 61/15, 154/15, 192/15, 17/16, 37/16 и 20/19 и „Службен весник на Република Северна Македонија" број 101/19, 153/19 и 180/19), поднесено од пратеникот Ивана Туфегџиќ</w:t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Ивана Туфегџиќ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.0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3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20-01-03T10:13:00Z</dcterms:modified>
  <cp:revision>2</cp:revision>
  <dc:subject/>
  <dc:title>informator_20200103(1).doc</dc:title>
</cp:coreProperties>
</file>